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интеллектуального доводч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ля Mitsubishi Lancer 9-го покол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65760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 он мож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сигналу от сигнализации, поднимает все стекла. Запуск подъема стекол происходит последовательно, с интервалом 0.5 секунды. Если кнопка блокировки пассажирских пультов ЭСП находится в нажатом состоянии, то стекла подниматься не будут. Можно настроить модуль игнорировать кнопку блокиро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 удержании кнопки водительского стекла в положении автоподъема более одной секунды, модуль запустит подъем всех стекол. Эту функцию можно отключ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ля дорестайлинговых Lancer-ов можно подключить функцию автоматического закрывания/открывания пассажирских стекол с водительского пульта управления ЭСП. Эта функция работает в одном из двух вариантов - если коротко (менее 0.5 сек) нажать кнопку закрывания(открывания) стекла, то стекло будет закрыто(открыто) до конца. При втором варианте для запуска автоматического закрывания(открывания) стекла необходимо удерживать кнопку нажатой более одной секун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! Модуль работает только с Mitsubishi Lancer 9-го поколения! В 10-м другая систем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исключено, что модуль будет работать и с другими машинами MMC примерно тех-же лет выпуска (2003-2008гг), с аналогичной Lancer-у 9-го поколения системой управления ЭСП. Но это нуждается в экспериментальном подтверждении.</w:t>
      </w:r>
    </w:p>
    <w:p>
      <w:pPr>
        <w:pStyle w:val="Normal"/>
        <w:jc w:val="center"/>
        <w:rPr/>
      </w:pPr>
      <w:r>
        <w:rPr/>
        <w:t>Установка и под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установки модуля требуется дополнительное автомобильное реле (30-40А) с нормально разомкнутыми или перекидными контактами, и 1.5-2 метра двухжильного провода для подключения к кнопке подъема водительского ст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тельно еще, около водительского ЭБУ ЭСП, на провода, идущие к кнопке водительского стекла, поставить разъем. Чтобы можно было, при необходимости, снять водительский ЭБУ Э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часть подключений производится у блока разъемов, находящегося за пластиковым щитком ниже рычага открывания капота. Так-что логично модуль установить выше и правее упомянутого блока разъемов (ближе к двигателю). Там есть относительно ровный участок корпуса машины к которому можно прилепиться, например, двухсторонним скотч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десь спрятан нужный блок разьемов:</w:t>
        <w:tab/>
        <w:t xml:space="preserve">   А тут лишний пластик сн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1706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0" cy="1706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лючение производится к проводам из двух разъемов. На фотографии оба обведены синим. Верхний - С-29, нижний - С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1706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ижнего разъема берется одно из питаний, к верхнему подключается все остальное, кроме проводов идущих к кнопке ЭСП и на сигнал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(цоколевка) разъема моду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3750" cy="1202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 подключения моду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5655" cy="409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ключение моду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еленый провод вместе с общим проводом внешнего реле (контакт 30) и проводом обмотки внешнего реле (контакт 86) подключаются к толстому зеленому проводу - разъем С-21 контакт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желтый провод вместе с нормально разомкнутым проводом внешнего реле (контакт 87) подключается к толстому желтому проводу - разъем С-29 контакт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елено-желтый провод подключается ко второму проводу обмотки внешнего реле (контакт 8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ерный провод подключается к черному проводу массы - разъем С-29 контакт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иолетовый прово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- если машина дорестайлинговая никуда не подключается. Штатный фиолетовый провод жгута проводов водительской двери приходящий на разъем С-29 контакт 8 необходимо разрезать и концы заизолиро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- если машина рестайлинговая (ЭСП работают 30 секунд после отключения зажигания) и есть необходимость использования штатной функции автогашения ближнего света, тогда необходимо установить еще одно дополнительное реле - сигнальное, например TRB-12VDC-SB3-CD, с защитным диодом в соответствии со схемой вы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- если машина рестайлинговая (ЭСП работают 30 секунд после отключения зажигания) и нет необходимости использования штатной функции автогашения ближнего света, тогда фиолетовый провод модуля подключается к фиолетовому проводу линии управления SWS - разъем С-29 контакт 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 линии управления ЭБУ ЭСП (разъем С-29 контакт 7, зеленый с красным) разрезается и к сегменту идущему к водительской двери подключается оранжевый провод, а к другому красный 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ерым проводам подключается дополнительный провод, который прокладывается в водительскую дверь параллельно штатному жгуту, и подпаивается к контактам кнопки подъема водительского ст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фотографии видно, куда должны быть подпаяны провода в ЭБУ ЭС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4880" cy="2621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Контакты кнопки водительского стекла маркированные «</w:t>
      </w:r>
      <w:r>
        <w:rPr>
          <w:sz w:val="20"/>
          <w:szCs w:val="20"/>
          <w:lang w:val="en-US"/>
        </w:rPr>
        <w:t>MU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ести из ЭБУ ЭСП провода можно через одно из существующих окон в корпусе блока: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276475" cy="1713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на месте скрутки, которая видна на этом фото, и желательно поставить разъе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, чтобы провода не пережались ребрами жесткости корпуса, их (ребра) надо слегка подрезать с краю острым нож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Настро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стройка модуля должна производиться при включенном зажигани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д входом в режим настройки необходимо полностью закрыть все пассажирские стек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ход в режим настройки моду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чении пяти секунд нужно нажать кнопку блокировки пассажирских ЭСП, отжать, нажать, отжать и еще раз наж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дуль подтвердит включение режима опусканием пассажирских стекол примерно на половину х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ход из режима настройки моду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ыхода из режима настройки нужно отжать кнопку блокировки пассажирских Э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модуль сам выйдет из режима настройки если в течении 25 секунд не нажималось никаких кноп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ыходу из режима настройки модуль полностью поднимет все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ирование режима запрета подъема стекол от внешнего сигн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подъема правого переднего стекла включает режим запрета подъема стекол от внешнего сигнала при нажатой кнопке блокировки пассажирских ЭСП. Модуль подтверждает включение режима подъемом правого пере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опускания правого переднего стекла отключает режим запрета подъема стекол от внешнего сигнала при нажатой кнопке блокировки пассажирских ЭСП. Модуль подтверждает отключение режима опусканием правого пере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ирование режима подъема всех стекол от одной кноп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подъема правого заднего стекла включает режим подъема всех стекол при удержании кнопки водительского стекла в положении автоподъема более 1-й секунды. Модуль подтверждает включение режима подъемом правого за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опускания правого заднего стекла выключает режим подъема всех стекол с одной кнопки. Модуль подтверждает выключение режима опусканием правого за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ирование режима автоматического подъема/опускания пассажирских стеко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актуально для дорестайлингового 9-го Лансер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аткое нажатие кнопки подъема левого заднего стекла (менее 1 сек) включает режим автоматического подъема/опускания стекол по краткому (менее 0.5 сек) нажатию на кнопку. Модуль подтверждает включение режима подъемом левого за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лительное нажатие кнопки подъема левого заднего стекла (более 1 сек) включает режим автоматического подъема/опускания стекол по длительному (более 1 сек) нажатию на кнопку. Модуль подтверждает включение режима последовательным подъемом и опусканием левого за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опускания левого заднего стекла отключает режим принудительного авто-подъема/опускания стекол. Модуль подтверждает отключение режима опусканием левого заднего стек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ирование режима отслеживания запускающего импуль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жатие кнопки автоподъема водительского стекла переключает режим отслеживания запускающего импульса. Модуль подтверждает переключение режима приподниманием или приопусканием всех пассажирских стеко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- Если модуль приопустил все пассажирские стекла, то время работы модуля ограничено длительностью запускающего импульса сигнализации (синий провод). При пропадании отрицательного потенциала на входе модуль остановит подьем стекол и отключи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- Если модуль приподнял все пассажирские стекла, то время работы модуля составляет около 25 секунд, независимо от длительности запускающего импульса. Модулю, в этом режиме, необходима длительность запускающего импульса </w:t>
      </w:r>
      <w:r>
        <w:rPr>
          <w:b/>
          <w:sz w:val="20"/>
          <w:szCs w:val="20"/>
        </w:rPr>
        <w:t>не менее одной секун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Вопросы и от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Закрытие при постановке на охрану осуществляется автоматически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Закрытие стекол запускается сигнализацией. Она должна обеспечить, при постановке на охрану, появление массы на синем проводе. Насколько я понимаю в подавляющем количестве сигналок есть "доп. канал" позволяющий выдать импульс при постановке на охрану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о модуль контролирует состояние кнопки блокировки пассажирских ЭСП и если она нажата - не поднимает стекла (эта функция настраивается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Серые провода подключаются к водительской кнопке только для функции поднятия всех стекол одной кнопкой? Для реализации автоматического поднятия стёкол только при постановке на охрану их нужно подключать или нет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Модуль может управлять водительским стеклом только путем эмуляции нажатия на кнопку. Поэтому всегда когда идет работа с водительским стеклом это делается через серые провод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бы водительское стекло закрылось при постановке на охрану серые провода должны быть подключен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ругой вопрос, что можно не задействовать модуль на полную катушку и воспользоваться только функцией автоматического закрывания/открывания пассажирских стекол с водительского пульта управления ЭСП в дорестайлинговом Lancer-е. Тогда можно обойтись подключением всего четырех проводов - желтого, черного, оранжевого и красного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Неужели управление происходит по шине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Да управление происходит по цифровой шине. Но, к сожалению, только пассажирскими стеклами. С водительским приходится эмулировать нажатие на кнопку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А зачем это варганить, если это уже давным-давно продаётся!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A. </w:t>
      </w:r>
      <w:r>
        <w:rPr>
          <w:i/>
          <w:sz w:val="20"/>
          <w:szCs w:val="20"/>
        </w:rPr>
        <w:t xml:space="preserve">1. Универсальные модули трудно подружить с Lancer-овской системой травмобезопасного подъема стекол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Этот модуль позволяет реализовать дополнительные функции, которых нет в универсальных модулях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А я может проглядел или не понял, а вот функция если там руку к примеру оставил и её зажало то стекло вниз опустится? Или будет очень больно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Вся травмобезопастность остается на месте. Подъем стекол осуществляют родные блоки в штатном режиме. Модуль только им команды отдает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С какими сигнализациями будет работать модуль? 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 С любой, которая в состоянии выдать, при постановке на охрану, отрицательный импульс длительностью не менее 1 секунды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5:00Z</dcterms:created>
  <dc:creator>Dmitry</dc:creator>
  <dc:description/>
  <dc:language>en-US</dc:language>
  <cp:lastModifiedBy>Dmitry</cp:lastModifiedBy>
  <cp:lastPrinted>2009-08-04T14:35:00Z</cp:lastPrinted>
  <dcterms:modified xsi:type="dcterms:W3CDTF">2009-08-04T08:43:00Z</dcterms:modified>
  <cp:revision>1</cp:revision>
  <dc:subject/>
  <dc:title>Модуль интеллектуального доводчика</dc:title>
</cp:coreProperties>
</file>